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06.03.2024 года  </w:t>
        <w:tab/>
        <w:tab/>
        <w:tab/>
        <w:tab/>
        <w:tab/>
        <w:tab/>
        <w:t xml:space="preserve">  № 153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и парковки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, 07.03.2024 с 06 часов 00 минут до окончания мероприятия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площади Святого Благоверного Князя Михаила Тверского в районе домов № 1, № 2 и № 3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улице Андрея Дементьева (на участке от улицы Советской до улицы Крылова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мероприятия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а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Д.И. 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1">
    <w:name w:val="WW8Num30z1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25:00Z</dcterms:created>
  <dc:creator>andrew M Istomin</dc:creator>
  <dc:description/>
  <cp:keywords/>
  <dc:language>en-US</dc:language>
  <cp:lastModifiedBy>Наталья В. Бочарова</cp:lastModifiedBy>
  <cp:lastPrinted>2024-03-06T09:48:00Z</cp:lastPrinted>
  <dcterms:modified xsi:type="dcterms:W3CDTF">2024-03-11T07:23:00Z</dcterms:modified>
  <cp:revision>3</cp:revision>
  <dc:subject/>
  <dc:title/>
</cp:coreProperties>
</file>